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1894820" cy="819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482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1961495" cy="8933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149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1732895" cy="7961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289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514455" cy="8256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445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1:00Z</dcterms:created>
  <dc:creator>wangyou</dc:creator>
  <dc:description/>
  <dc:language>en-US</dc:language>
  <cp:lastModifiedBy>wangyou</cp:lastModifiedBy>
  <dcterms:modified xsi:type="dcterms:W3CDTF">2015-05-29T09:34:0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