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济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本科毕业论文时间安排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为进一步提高经济学院学生毕业论文写作质量，经济学院毕业论文指导委员会讨论确定如下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4"/>
        <w:gridCol w:w="2443"/>
        <w:gridCol w:w="264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指导教师申报选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~1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主任负责，教学秘书汇总，指导教师实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与指导教师双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长和学习委员负责，同学填写指导教师双向选择表，以电子版报系主任，同时纸质版报教学秘书（人文楼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，刘老师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定指导教师并公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主任确定，教学院长公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发毕业论文任务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论文开题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、同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论文初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、同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系主任邮箱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经济学系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chehuichun@126.com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国际贸易系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linglyuan@126.com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证券期货系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zhanxueli@aliyun.com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金融学系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niurf@vip.sina.com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指导教师双向选择表附后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经济学院毕业论文指导委员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打字机"/>
    <w:basedOn w:val="Style13"/>
    <w:qFormat/>
    <w:rPr>
      <w:color w:val="777777"/>
      <w:sz w:val="24"/>
      <w:szCs w:val="24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3:13Z</dcterms:created>
  <dc:creator>lenovo</dc:creator>
  <dc:description/>
  <dc:language>en-US</dc:language>
  <cp:lastModifiedBy>lenovo</cp:lastModifiedBy>
  <dcterms:modified xsi:type="dcterms:W3CDTF">2015-11-04T09:43:44Z</dcterms:modified>
  <cp:revision>1</cp:revision>
  <dc:subject/>
  <dc:title>2012级本科毕业论文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